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-5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От  19.01.2018 г.</w:t>
        <w:tab/>
        <w:t>с. Большой Мелик</w:t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7  г. №1-12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мелик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Внести изменения в Решение Совета Большемеликского муниципального образования Балашовского муниципального района Саратовской области №1-12/4 от 21.12.2017 г. «О бюджете Большемеликского муниципального образования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меньшить  общий  объем доходов на сумму 1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меньшить  общий объем расходов на сумму 1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Внести изменения в приложение1 «Безвозмездные  поступления в бюджет Большемеликского муниципального образования Балашовского муниципального района Саратовской области на 2018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д  бюджетной  классифик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 доход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Бюдже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 xml:space="preserve">230 </w:t>
            </w:r>
            <w:r>
              <w:rPr/>
              <w:t>202 3511810000015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</w:t>
            </w:r>
            <w:r>
              <w:rPr/>
              <w:t>-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нести изменение в  Приложение №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8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 рублей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846"/>
        <w:gridCol w:w="886"/>
        <w:gridCol w:w="1336"/>
        <w:gridCol w:w="1664"/>
        <w:gridCol w:w="1009"/>
        <w:gridCol w:w="1339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д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де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разде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Style19"/>
              <w:jc w:val="both"/>
              <w:rPr/>
            </w:pPr>
            <w:r>
              <w:rPr/>
              <w:t>стать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0000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00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)органами, казенными учреждениями, органами управления государственными фондами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нести изменение в Приложение №5«Распределение бюджетных ассигнований бюджета Большемеликского муниципального образования Балашовского муниципального района Саратовской области на 2018 год  по разделам и подразделам, целевым статьям и видам расходов » 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2"/>
        <w:gridCol w:w="786"/>
        <w:gridCol w:w="1559"/>
        <w:gridCol w:w="1559"/>
        <w:gridCol w:w="1559"/>
        <w:gridCol w:w="1562"/>
      </w:tblGrid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00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1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1,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Настоящее Решение вступает в силу с момента его обнародования 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лава Большемеликского МО</w:t>
        <w:tab/>
        <w:t>А.Ф. Горн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color w:val="FF0000"/>
      <w:szCs w:val="24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/>
    <w:rPr>
      <w:color w:val="FF0000"/>
      <w:sz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5664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6:00Z</dcterms:created>
  <dc:creator>User</dc:creator>
  <dc:description/>
  <dc:language>en-US</dc:language>
  <cp:lastModifiedBy>Инспектор ВУС</cp:lastModifiedBy>
  <cp:lastPrinted>2018-01-23T13:26:00Z</cp:lastPrinted>
  <dcterms:modified xsi:type="dcterms:W3CDTF">2018-01-26T10:00:00Z</dcterms:modified>
  <cp:revision>5</cp:revision>
  <dc:subject/>
  <dc:title>                            </dc:title>
</cp:coreProperties>
</file>